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</w:rPr>
      </w:pPr>
      <w:r>
        <w:rPr>
          <w:szCs w:val="28"/>
        </w:rPr>
        <w:t>ФЕДЕРАЛЬНОЕ АГЕНСТВО ПО ОБРАЗОВАНИЮ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ОСУДАРСТВЕННОЕ ОБРАЗОВАТЕЛЬНОЕ УЧРЕЖД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ФИМСКИЙ ГОСУДАРСТВЕННЫЙ АВИАЦИОННЫ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ЕХНИЧЕСКИЙ УНИВЕРСИТЕ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АФЕДРА ИНОСТРАННЫХ ЯЗЫКОВ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ЛОВАРЬ ТЕРМИНОВ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right="-5" w:hanging="0"/>
        <w:jc w:val="center"/>
        <w:rPr>
          <w:sz w:val="32"/>
          <w:szCs w:val="32"/>
        </w:rPr>
      </w:pPr>
      <w:r>
        <w:rPr>
          <w:sz w:val="32"/>
          <w:szCs w:val="32"/>
        </w:rPr>
        <w:t>Специальность: Многоканальные телекоммуникационные системы.</w:t>
      </w:r>
    </w:p>
    <w:p>
      <w:pPr>
        <w:pStyle w:val="Normal"/>
        <w:jc w:val="right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2155" w:hanging="0"/>
        <w:rPr>
          <w:b/>
          <w:b/>
          <w:szCs w:val="28"/>
        </w:rPr>
      </w:pPr>
      <w:r>
        <w:rPr>
          <w:b/>
          <w:szCs w:val="28"/>
        </w:rPr>
        <w:t>Выполнил:</w:t>
      </w:r>
    </w:p>
    <w:p>
      <w:pPr>
        <w:pStyle w:val="Normal"/>
        <w:rPr>
          <w:szCs w:val="28"/>
        </w:rPr>
      </w:pPr>
      <w:r>
        <w:rPr>
          <w:szCs w:val="28"/>
        </w:rPr>
        <w:t>соискатель кафедры ТС</w:t>
      </w:r>
      <w:r>
        <w:rPr>
          <w:color w:val="FFFFFF"/>
          <w:szCs w:val="28"/>
        </w:rPr>
        <w:t xml:space="preserve">______________________________________ </w:t>
      </w:r>
      <w:r>
        <w:rPr>
          <w:szCs w:val="28"/>
        </w:rPr>
        <w:t>Болотов Е.В.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Проверила:</w:t>
      </w:r>
    </w:p>
    <w:p>
      <w:pPr>
        <w:pStyle w:val="Normal"/>
        <w:rPr>
          <w:szCs w:val="28"/>
        </w:rPr>
      </w:pPr>
      <w:r>
        <w:rPr>
          <w:szCs w:val="28"/>
        </w:rPr>
        <w:t>доцент кафедры ин.языков</w:t>
      </w:r>
      <w:r>
        <w:rPr>
          <w:color w:val="FFFFFF"/>
          <w:szCs w:val="28"/>
        </w:rPr>
        <w:t>_______________________________</w:t>
      </w:r>
      <w:r>
        <w:rPr>
          <w:szCs w:val="28"/>
        </w:rPr>
        <w:t>Ильчанинова С.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Научный руководитель: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кандидат техн. наук, доцент  </w:t>
      </w:r>
      <w:r>
        <w:rPr>
          <w:color w:val="FFFFFF"/>
          <w:szCs w:val="28"/>
        </w:rPr>
        <w:t xml:space="preserve">________________________________      </w:t>
      </w:r>
      <w:r>
        <w:rPr>
          <w:szCs w:val="28"/>
        </w:rPr>
        <w:t>Гулин А.И.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Зав. кафедрой ин. языков:</w:t>
      </w:r>
    </w:p>
    <w:p>
      <w:pPr>
        <w:pStyle w:val="Normal"/>
        <w:rPr>
          <w:szCs w:val="28"/>
        </w:rPr>
      </w:pPr>
      <w:r>
        <w:rPr>
          <w:szCs w:val="28"/>
        </w:rPr>
        <w:t>доктор. филол. наук, проф,</w:t>
      </w:r>
      <w:r>
        <w:rPr>
          <w:color w:val="FFFFFF"/>
          <w:szCs w:val="28"/>
        </w:rPr>
        <w:t xml:space="preserve">____________________________      </w:t>
      </w:r>
      <w:r>
        <w:rPr>
          <w:szCs w:val="28"/>
        </w:rPr>
        <w:t>Рогожникова Т.М.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Уфа 2006г.</w:t>
      </w:r>
    </w:p>
    <w:tbl>
      <w:tblPr>
        <w:tblW w:w="991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510"/>
        <w:gridCol w:w="5494"/>
      </w:tblGrid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A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Absorption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Поглощение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Access control metod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Метод управления доступом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Access server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Сервер удаленного доступа к ЛВС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Accuracy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Точность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Add/drop multiplexer (ADM)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Мультиплексор ввода/вывода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Alarm interface module (AIM)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Интерфейсный модуль предупреждений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All dielectric self supporting cable (ADSS)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Оптический кабель самонесущий неметаллический (ОКСН)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  <w:lang w:val="en-US"/>
              </w:rPr>
              <w:t>All-pass filter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Фазовый фильтр 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  <w:lang w:val="en-US"/>
              </w:rPr>
              <w:t>Alternating current (AC)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еременный ток 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American National Standards Institute (ANSI)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Американский национальный институт стандартов </w:t>
            </w:r>
          </w:p>
        </w:tc>
      </w:tr>
      <w:tr>
        <w:trPr>
          <w:trHeight w:val="510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American Standard Code for Information Interchange (ASCII)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Американский стандартный код для обмена информацией (Код ASCII)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  <w:lang w:val="en-US"/>
              </w:rPr>
              <w:t>amplification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Усиление, коэффициент усиления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  <w:lang w:val="en-US"/>
              </w:rPr>
              <w:t>Amplified Spontaneous Emission (ASE)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силенное спонтанное излучение 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  <w:lang w:val="en-US"/>
              </w:rPr>
              <w:t>Amplitude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Амплитуда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  <w:lang w:val="en-US"/>
              </w:rPr>
              <w:t>Amplitude modulation (AM)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Амплитудная модуляция (АМ)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  <w:lang w:val="en-US"/>
              </w:rPr>
              <w:t>analog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аналог; моде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Analog-to-Digital Converter (A/D)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Аналого-цифровой преобразователь (АЦП)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  <w:lang w:val="en-US"/>
              </w:rPr>
              <w:t>Analogue signal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Аналоговый сигнал 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  <w:lang w:val="en-US"/>
              </w:rPr>
              <w:t>Angled Physical Contact (APC)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гловой контакт 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  <w:lang w:val="en-US"/>
              </w:rPr>
              <w:t>Antenna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Антенна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  <w:lang w:val="en-US"/>
              </w:rPr>
              <w:t>Application module/circuitry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Модуль обработки (потоков данных)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Asymmetrical Digital Subscriber Line (ADSL)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Асимметричная цифровая абонентская линия (Технология ADSL)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  <w:lang w:val="en-US"/>
              </w:rPr>
              <w:t>Asynchronous Transfer Mode (ATM)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ежим асинхронной передачи 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  <w:lang w:val="en-US"/>
              </w:rPr>
              <w:t>Asynchronous transmission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Асинхронная передача 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Cs w:val="28"/>
                <w:lang w:val="en-US"/>
              </w:rPr>
              <w:t>ATM Passive Optical Network (APON)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Пассивные оптические сети ATM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  <w:lang w:val="en-US"/>
              </w:rPr>
              <w:t>Attenuation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Затухание, ослабление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  <w:lang w:val="en-US"/>
              </w:rPr>
              <w:t>Attenuator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Аттенюатор 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  <w:lang w:val="en-US"/>
              </w:rPr>
              <w:t>Aaudio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Звуковой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Automatic Gain Control (AGC)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Автоматический контроль усиления 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Automatic Gain Control (AGC)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Автоматическая регулировка усиления (АРУ)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Automatic Protection Switching (APS)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Автоматическое защитное переключение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Avalanche Photodiode (APD)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Лавинный фотодиод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snapToGrid w:val="false"/>
              <w:ind w:left="36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B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Backbone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Магистр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Backscattering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Обратное рассеяние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  <w:lang w:val="en-US"/>
              </w:rPr>
              <w:t>Band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Lиапазон (частот), полоса (частот)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Bandpass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Полоса пропускания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  <w:lang w:val="en-US"/>
              </w:rPr>
              <w:t>Bandwidth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Полоса пропускания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Bandwidth (BW)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Ширина полосы пропускания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Baseband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Немодулированная передача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Bend loss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Потери на изгибе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Bidirectional Line Amplifier (BDLA)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Двунаправленный линейный усилите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  <w:lang w:val="en-US"/>
              </w:rPr>
              <w:t>Binary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Двоичный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  <w:lang w:val="en-US"/>
              </w:rPr>
              <w:t>Bit Error Rate (BER)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оэффициент ошибок 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Bits Per Second (BPS)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Число битов в секунду (бит/с)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Bridge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Мост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Brillouin Scattering (BS)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Бриллюэновское рассеяние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Broadband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Широкополосный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Broadband ISDN (B-ISDN)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Широкополосная цифровая сеть с интеграцией обслуживания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Cs w:val="28"/>
              </w:rPr>
              <w:t>Broadcast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Широковещательная передача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  <w:lang w:val="en-US"/>
              </w:rPr>
              <w:t>Broadcast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Радивещание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Buffer coating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Защитное покрытие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Burst-ability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Работоспособность сети при взрывных нагрузках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Bus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Шина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Bus network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Сеть с шинной топологией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snapToGrid w:val="false"/>
              <w:ind w:left="36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C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  <w:lang w:val="en-US"/>
              </w:rPr>
              <w:t>Cable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Кабе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Cable loss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Потери в кабеле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Cs w:val="28"/>
              </w:rPr>
              <w:t>Carrier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Несущая</w:t>
            </w:r>
          </w:p>
        </w:tc>
      </w:tr>
      <w:tr>
        <w:trPr>
          <w:trHeight w:val="510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Carrier Sense Multiple Access with Collision Avoidance (CSMA/CA)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Множественный доступ с контролем несущей и предотвращением конфликтов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Carrier to Noise Ratio (CNR)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Отношение несущая/шум (Н/Ш)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  <w:lang w:val="en-US"/>
              </w:rPr>
              <w:t>Cell Transfer Delay (CTD)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ремя задержки передачи ячейки 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  <w:lang w:val="en-US"/>
              </w:rPr>
              <w:t>Central office (CO)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Центральный узел 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  <w:lang w:val="en-US"/>
              </w:rPr>
              <w:t>Central Processing Unit (CPU)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Блок центрального процессора 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  <w:lang w:val="en-US"/>
              </w:rPr>
              <w:t>Central wavelength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Центральная длина волны 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  <w:lang w:val="en-US"/>
              </w:rPr>
              <w:t>Channel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Канал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  <w:lang w:val="en-US"/>
              </w:rPr>
              <w:t>Channel isolation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золяция канала 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  <w:lang w:val="en-US"/>
              </w:rPr>
              <w:t>Channel spacing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анальный интервал 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  <w:lang w:val="en-US"/>
              </w:rPr>
              <w:t>Cheapernet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Тонкий Ethernet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Chromatic Dispersion (CD)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Хроматическая дисперсия (ХД)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Cladding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Оболочка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Clear to Send (CTS)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Разрешение на передачу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Clock free-run mode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Свободный режим таймера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Clock holdover mode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Режим удержания синхронизации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  <w:lang w:val="en-US"/>
              </w:rPr>
              <w:t>coaxial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Схема, цепь, контур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Coaxial cable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Коаксиальный кабе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Coherence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Когерентность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Collision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Столкновение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Collision detection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Обнаружение конфликтов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  <w:lang w:val="en-US"/>
              </w:rPr>
              <w:t>Communication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Связь, коммуникация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Component video signal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Компонентный видеосигнал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Cs w:val="28"/>
                <w:lang w:val="en-US"/>
              </w:rPr>
              <w:t>Composite Second Order beat (CSO)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Искажения второго порядка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  <w:lang w:val="en-US"/>
              </w:rPr>
              <w:t>Concentrator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Концентратор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  <w:lang w:val="en-US"/>
              </w:rPr>
              <w:t>Connect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соединение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  <w:lang w:val="en-US"/>
              </w:rPr>
              <w:t>Connected Communication Network (CCN)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Взаимоувязанные сети связи (ВСС)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  <w:lang w:val="en-US"/>
              </w:rPr>
              <w:t>Connector adapter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Переходник (адаптер)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  <w:lang w:val="en-US"/>
              </w:rPr>
              <w:t>Constant Bit Rate (CBR)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остоянная скорость передачи 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  <w:lang w:val="en-US"/>
              </w:rPr>
              <w:t>Contact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Контакт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Contention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Конкуренция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Converter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Преобразовате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Coupler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Ответвите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  <w:lang w:val="en-US"/>
              </w:rPr>
              <w:t>Crossbar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Перемычка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Cross-Phase Modulation (XPM)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Перекрестная фазовая модуляция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Crosstalk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Перекрестные помехи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Crosstalk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Перекрестные наводки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Cs w:val="28"/>
              </w:rPr>
              <w:t>Cutoff wavelength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Длина волны отсечки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Cyclic Redundancy Check (CRC)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Циклический избыточный код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snapToGrid w:val="false"/>
              <w:ind w:left="36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D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Dark current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Темновой ток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Dark fiber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Темное волокно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  <w:lang w:val="en-US"/>
              </w:rPr>
              <w:t>Data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Данные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Data Communication Equipment (DCE)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Аппаратура передачи данных (АПД)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Data compression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жатие данных 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Data link layer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анальный уровень 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Data Terminal Equipment (DTE)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Оконечное (терминальное) оборудование данных (ООД)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Datagram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Дейтаграмма 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Decibel (dB)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Децибел (дБ)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Decibel-microvolt (dBmV)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децибел-микровольт (дБмкВ)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Cs w:val="28"/>
              </w:rPr>
              <w:t>Decibel-milliwatt (dBm)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Децибел-милливатт (дБм)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Dedicated line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Выделенный канал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Dedicated unit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Выделенное устройство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Demand Assignment Multiple Access (DAMA)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Множественный доступ с выделением [каналов] по требованию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  <w:lang w:val="en-US"/>
              </w:rPr>
              <w:t>Demodulator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Демодулятор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Cs w:val="28"/>
              </w:rPr>
              <w:t>Demultiplexer (DEMUX)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Демультиплексор</w:t>
            </w:r>
          </w:p>
        </w:tc>
      </w:tr>
      <w:tr>
        <w:trPr>
          <w:trHeight w:val="510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Dense Wavelength Division Multiplexing (DWDM)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Плотное волновое мультиплексирование (Технология DWDM)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  <w:lang w:val="en-US"/>
              </w:rPr>
              <w:t>Device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Устройство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Device under Test (DUT)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Тестируемый компонент (ТК)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  <w:lang w:val="en-US"/>
              </w:rPr>
              <w:t>Dial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Набирать номер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Dial-up line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Коммутируемая линия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Cs w:val="28"/>
              </w:rPr>
              <w:t>Differential Group Delay (DGD)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Дифференциальная групповая задержка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Diffraction grating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Дифракционная решетка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  <w:lang w:val="en-US"/>
              </w:rPr>
              <w:t>Digital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Цифровой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Digital signal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Цифровой сигнал</w:t>
            </w:r>
          </w:p>
        </w:tc>
      </w:tr>
      <w:tr>
        <w:trPr>
          <w:trHeight w:val="510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Digital Video Broadcast-Asynchronous Serial Interface (DVB-ASI)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Асинхронный последовательный интерфейс для цифрового видеовещания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  <w:lang w:val="en-US"/>
              </w:rPr>
              <w:t>Digital Video Broadcasting (DVB)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Цифровое видеовещание 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Directivity (NEXT)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Направленность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  <w:lang w:val="en-US"/>
              </w:rPr>
              <w:t>Disconnect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Разрыв соединения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Dispersion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Модовая дисперсия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Dispersion Compensating Fiber (DCF)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олокно с компенсацией дисперсии 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Dispersion slope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аклон дисперсионной кривой 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Dispersion slope compensation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омпенсация наклона дисперсии 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Dispersion-Shifted Fiber (DSF)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Волокно со смещенной дисперсией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  <w:lang w:val="en-US"/>
              </w:rPr>
              <w:t>Display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Монитор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Distortion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Искажение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Cs w:val="28"/>
                <w:lang w:val="en-US"/>
              </w:rPr>
              <w:t>Distributed Component Object Model (DCOM)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пределенная компонентная объектная моде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Distributed feedback laser (DFB laser)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Лазер с распределенной обратной связью (DFB лазер)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  <w:lang w:val="en-US"/>
              </w:rPr>
              <w:t>Division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Деление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Drop cable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Абонентский отвод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DSL Access Multiplexer (DSLAM)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Cs w:val="28"/>
              </w:rPr>
              <w:t>Мультиплексор доступа DSL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Dual Attachment Concentrator (DAC)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Концентратор с двойным подключением к магистральной сети FDDI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Dual Attachment Station (DAS)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Станция сети FDDI с двойным подключением к магистральному кольцу или концентратору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Dual-Band Fiber Amplifier (DBFA)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Двухполосный усилитель 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Duplex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Дуплексная передача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Dynamic Bandwidth Allocation (DBA)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Динамическое распределение полосы пропускания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Dynamic range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Динамический диапазон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Dynamic routing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Динамическая маршрутизация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E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Early token release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Раннее освобождение маркера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Echo cancellation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Эхо-компенсация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Edge-Emitting LED (EELED)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Светодиод с торцевым излучением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Electrical Spectrum Analyzer (ESA)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Анализатор электрического спектра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Electromagnetic Compatibility (EMC)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Электромагнитная совместимость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Cs w:val="28"/>
              </w:rPr>
              <w:t>Electromagnetic Interference (EMI)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Электромагнитные помехи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Electronic Industries Association (EIA)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Ассоциация производителей электронного оборудования в США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Element Management Layer (EML)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Уровень управления элементами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Encapsulation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Инкапсуляция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  <w:lang w:val="en-US"/>
              </w:rPr>
              <w:t>Enterprise network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орпоративная сеть 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  <w:lang w:val="en-US"/>
              </w:rPr>
              <w:t>Equalizer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орректор 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Erbium Doped Fiber Amplifier (EDFA)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Оптический усилитель на волокне, легированном эрбием (Усилитель EDFA)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  <w:lang w:val="en-US"/>
              </w:rPr>
              <w:t>Error correction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справление ошибок 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  <w:lang w:val="en-US"/>
              </w:rPr>
              <w:t>Error detection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бнаружение ошибок 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  <w:lang w:val="en-US"/>
              </w:rPr>
              <w:t>Error level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ровень ошибок 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Ethernet in First Mile (EFM)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  <w:lang w:val="en-US"/>
              </w:rPr>
              <w:t xml:space="preserve">Ethernet в первой миле </w:t>
            </w:r>
          </w:p>
        </w:tc>
      </w:tr>
      <w:tr>
        <w:trPr>
          <w:trHeight w:val="510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European Committee for Electrotechnical Standardization (CENELEC)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Европейский комитет по стандартизации в электротехнике </w:t>
            </w:r>
          </w:p>
        </w:tc>
      </w:tr>
      <w:tr>
        <w:trPr>
          <w:trHeight w:val="510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European Telecommunication Standards Institute (ETSI)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Европейский институт стандартов по телекоммуникациям 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  <w:lang w:val="en-US"/>
              </w:rPr>
              <w:t>Exchange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Узел связи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Extended Common Object File Format (XCOFF)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асширенный общий формат объектных файлов 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External Cavity Laser (ECL)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Лазер с внешним резонатором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F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Fabry-Perot laser (FP laser)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Лазер с резонатором Фабри-Перо (FP лазер)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Far-End Crosstalk (FEXT)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Дальние перекрестные помехи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Fast Fourier Transform (FFT)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Быстрое преобразование Фурье (БПФ)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Fast packet switching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Быстрая коммутация пакетов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Fault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Неисправность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Fault tolerance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Отказоустойчивость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Federal Communications Commission (FCC)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Федеральная комиссия по связи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Femtosecond (fs)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Фемтосекунда (фс)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Few-fiber cable (FFC)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Маловолоконный оптический кабель (МОК)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Few-fiber cable system (FFCS)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Маловолоконная кабельная система (МКС)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Fiber coating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Покрытие волокна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Fiber Distributed Data Interface (FDDI)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пределенный интерфейс передачи данных по оптическому волокну (Стандарт FDDI)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Fiber Distributed Data Interface (FDDI)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пределенный интерфейс передачи данных по волоконно-оптическому кабелю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Fiber Distribution Frame (FDF)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Оптический распределительный шкаф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Fiber in the Loop (FITL)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Шлейф волокна (петля волокна)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  <w:lang w:val="en-US"/>
              </w:rPr>
              <w:t>Fiber Optic Cable (FOC)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Оптический кабель (ОК)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  <w:lang w:val="en-US"/>
              </w:rPr>
              <w:t>Fiber optic link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Волоконно-оптическая линия связи (ВОЛС)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Cs w:val="28"/>
                <w:lang w:val="en-US"/>
              </w:rPr>
              <w:t>Fiber To The Building (FTTB)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олокно до дома 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Fiber To The Curb (FTTC)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Волокно в распределительную коробку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Fiber To The Home (FTTH)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олокно в квартиру 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Fiber-optic communication system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Волоконно-оптическая система передачи (ВОСП)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Cs w:val="28"/>
                <w:lang w:val="en-US"/>
              </w:rPr>
              <w:t>Fiber-Optic Inter-Repeater Link (FOIRL)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Волоконно-оптический канал между повторителями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  <w:lang w:val="en-US"/>
              </w:rPr>
              <w:t>Figure of Merit (FOM)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ритерий качества 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Flag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Флаг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Flatness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Равномерность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Flow control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Управление потоком данных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  <w:lang w:val="en-US"/>
              </w:rPr>
              <w:t>Forward Error Correction (FEC)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ямое исправление ошибок 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Cs w:val="28"/>
              </w:rPr>
              <w:t>Four-Wave Mixing (FWM)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Четырехволновое смешивание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fractional T-1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Дробный канал Т-1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Frame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Кадр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Frame Check Sequence (FCS)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Контрольная последовательность кадра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Frame loss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Вероятность потери кадров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Frame relay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Кадровая ретрансляция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  <w:lang w:val="en-US"/>
              </w:rPr>
              <w:t>Frequency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Частота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  <w:lang w:val="en-US"/>
              </w:rPr>
              <w:t>Frequency Division Multiplexing (FDM)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Частотное мультиплексирование 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  <w:lang w:val="en-US"/>
              </w:rPr>
              <w:t>Frequency Modulation (FM)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Частотная модуляция (ЧМ)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  <w:lang w:val="en-US"/>
              </w:rPr>
              <w:t>Fresnel reflection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Френелевское отражение 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  <w:lang w:val="en-US"/>
              </w:rPr>
              <w:t>Front End Processor (FEP)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Буферный процессор 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Fused Biconic Tapered device (FBT)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варной биконический разветвитель 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  <w:lang w:val="en-US"/>
              </w:rPr>
              <w:t>G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  <w:lang w:val="en-US"/>
              </w:rPr>
              <w:t>Gain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силение 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  <w:lang w:val="en-US"/>
              </w:rPr>
              <w:t>Gateway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Шлюз 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General Purpose Interface Bus (GPIB)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Шина интерфейсов общего назначения 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  <w:lang w:val="en-US"/>
              </w:rPr>
              <w:t>Geographical Information System (GIS)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Геоинформационная система (ГИС)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Global System for Mobile communication (GSM)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Глобальная система мобильной связи (Стандарт GSM)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  <w:lang w:val="en-US"/>
              </w:rPr>
              <w:t>Graded index fiber (GRIN)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Градиентное волокно 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Group index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Эффективный показатель преломления волокна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H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Half duplex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Полудуплексная передача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  <w:lang w:val="en-US"/>
              </w:rPr>
              <w:t>Handset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Микротелефонная трубка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Head-end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Головной узел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Header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Заголовок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Heatshrink moulding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Термоусаживаемый профиль (ТУП)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Heatshrink sleeving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Термоусаживаемая трубка (ТУТ)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Helium-Neon laser (HeNe)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Гелий-неоновый лазер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  <w:lang w:val="en-US"/>
              </w:rPr>
              <w:t>Hertz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Герц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Heterojunction Bipolar Transistor (HBT)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биполярный транзистор с гетеропереходом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Hierarchical network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Иерархическая сеть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  <w:lang w:val="en-US"/>
              </w:rPr>
              <w:t>Hierarchy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Иерархия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High Birefringence fiber (HiBi)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Волокно с высоким двулучепреломлением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High-level Data Link Control (HDLC)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Высокоуровневый протокол управления каналом передачи данных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Cs w:val="28"/>
                <w:lang w:val="en-US"/>
              </w:rPr>
              <w:t>High-Rate Digital Subscriber Link (HDSL)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Высокоскоростная цифровая абонентская линия (Технология HDSL)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Horizontal polarization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Горизонтально-поляризованный свет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Host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Хост-машина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Hot swap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Горячая замена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Hub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Концентратор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Hybrid Fiber Coax (network) (HFC)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Гибридная волоконно-коаксиальная (сеть)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I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  <w:lang w:val="en-US"/>
              </w:rPr>
              <w:t>Impedance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Cопротивление, импеданс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In-band signaling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Управление по каналам сети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Index of refraction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Показатель преломления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Index-matching gel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Иммерсионный ге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  <w:lang w:val="en-US"/>
              </w:rPr>
              <w:t>Information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Информация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  <w:lang w:val="en-US"/>
              </w:rPr>
              <w:t>Insertion Loss (IL)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носимые потери </w:t>
            </w:r>
          </w:p>
        </w:tc>
      </w:tr>
      <w:tr>
        <w:trPr>
          <w:trHeight w:val="510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Institute of Electrical and Electronic Engineers (IEEE)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нститут инженеров электротехники и электроники 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  <w:lang w:val="en-US"/>
              </w:rPr>
              <w:t>Integrated Network Terminal (INT)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нтегрированный сетевой терминал 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Integrated Services Digital Network (ISDN)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Цифровая сеть с интеграцией обслуживания (ЦСИО)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  <w:lang w:val="en-US"/>
              </w:rPr>
              <w:t>Interface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нтерфейс 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  <w:lang w:val="en-US"/>
              </w:rPr>
              <w:t>Interferometric Method (IM)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нтерферометрический метод 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  <w:lang w:val="en-US"/>
              </w:rPr>
              <w:t>International Electrotechnical Commission (IEC)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еждународная электротехническая комиссия </w:t>
            </w:r>
          </w:p>
        </w:tc>
      </w:tr>
      <w:tr>
        <w:trPr>
          <w:trHeight w:val="510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International Organization for Standardization (ISO)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еждународная организация по стандартизации 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  <w:lang w:val="en-US"/>
              </w:rPr>
              <w:t>International Telecommunication Union (ITU)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еждународный союз телекоммуникаций 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  <w:lang w:val="en-US"/>
              </w:rPr>
              <w:t>Internet Activities Board (IAB)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Координационный совет сети Internet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Internet Control Message Protocol (ICMP)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Протокол управляющих сообщений сети Internet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Internet Engineering Task Force (IETF)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Инженерная проблемная группа Internet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  <w:lang w:val="en-US"/>
              </w:rPr>
              <w:t>Internet Protocol (IP)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ежсетевой протокол 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  <w:lang w:val="en-US"/>
              </w:rPr>
              <w:t>Inverse Dispersion Fibre (IDF)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олокно с инверсной дисперсией 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IP address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Адрес сетевого протокола IP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Isolation (FEXT)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Изоляция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J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Jabber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Затянувшаяся передача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Jitter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Дрожание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Jones Matrix Eigenanalysis (JME)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Анализ на основе матриц Джонса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  <w:lang w:val="en-US"/>
              </w:rPr>
              <w:t>K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Kbps (Kilo Bits Per Second)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Килобит в секунду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KLOC (Kilo Lines Of Code)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Тысяч строк кода. Единица измерения сложности программы.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L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  <w:lang w:val="en-US"/>
              </w:rPr>
              <w:t>Latency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ремя задержки 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  <w:lang w:val="en-US"/>
              </w:rPr>
              <w:t>L-band (long band)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  <w:lang w:val="en-US"/>
              </w:rPr>
              <w:t>L-диапазон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  <w:lang w:val="en-US"/>
              </w:rPr>
              <w:t>Light-Emitting Diode (LED)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Светодиод (СИД)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  <w:lang w:val="en-US"/>
              </w:rPr>
              <w:t>Line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Линия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  <w:lang w:val="en-US"/>
              </w:rPr>
              <w:t>Linear polarization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Линейная поляризация 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  <w:lang w:val="en-US"/>
              </w:rPr>
              <w:t>Linearity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Линейность 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  <w:lang w:val="en-US"/>
              </w:rPr>
              <w:t>Llink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Связь, соединение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  <w:lang w:val="en-US"/>
              </w:rPr>
              <w:t>Live fiber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Активное волокно 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Local Area Network (LAN)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Локальная вычислительная сеть (ЛВС)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  <w:lang w:val="en-US"/>
              </w:rPr>
              <w:t>Loop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Виток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Loss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отери 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M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Macrobending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акроизгиб 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  <w:lang w:val="en-US"/>
              </w:rPr>
              <w:t>Magnetic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Магнетик, магнентический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  <w:lang w:val="en-US"/>
              </w:rPr>
              <w:t>Magnitude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Амплитуда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  <w:lang w:val="en-US"/>
              </w:rPr>
              <w:t>Maintenance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Техническое обслуживание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Management Information Base (MIB)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нформационная база данных 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Mandreling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Накрутка на стержень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Material dispersion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Материальная дисперсия среды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Measurement range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Диапазон измерений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  <w:lang w:val="en-US"/>
              </w:rPr>
              <w:t>Media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Средства аудиовизуальной информации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Media Access Control (MAC)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Управление доступом к среде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  <w:lang w:val="en-US"/>
              </w:rPr>
              <w:t>Medium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Среда, вещество, материал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Metallic self supporting cable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Оптический кабель самонесущий металлический (ОКСМ)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Metropolitan Area Network (MAN)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Региональная/городская вычислительная сеть (Сеть MAN)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  <w:lang w:val="en-US"/>
              </w:rPr>
              <w:t>Microphone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Микрофон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  <w:lang w:val="en-US"/>
              </w:rPr>
              <w:t>Microwave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Микроволновый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  <w:lang w:val="en-US"/>
              </w:rPr>
              <w:t>Mobile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Мобильный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  <w:lang w:val="en-US"/>
              </w:rPr>
              <w:t>Mode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ода 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  <w:lang w:val="en-US"/>
              </w:rPr>
              <w:t>Mode coupling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вязь мод 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  <w:lang w:val="en-US"/>
              </w:rPr>
              <w:t>Mode Field Diameter (MFD)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Диаметр модового пятна 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  <w:lang w:val="en-US"/>
              </w:rPr>
              <w:t>Mode stripper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одовый фильтр 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  <w:lang w:val="en-US"/>
              </w:rPr>
              <w:t>Modulation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Модуляция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  <w:lang w:val="en-US"/>
              </w:rPr>
              <w:t>Multimode fiber (MM)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ногомодовое волокно 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  <w:lang w:val="en-US"/>
              </w:rPr>
              <w:t>Multipath Interference (MPI)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ноголучевая интерференция 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  <w:lang w:val="en-US"/>
              </w:rPr>
              <w:t>Multiplexer (MUX)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ультиплексор 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  <w:lang w:val="en-US"/>
              </w:rPr>
              <w:t>Multiwavelength Meter (MWM)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Многоволновой измеритель (МВИ)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  <w:lang w:val="en-US"/>
              </w:rPr>
              <w:t>N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arrowband Wavelength-Division Multiplexing (NBWDM)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Узкополосное волновое мультиплексирование</w:t>
            </w:r>
          </w:p>
        </w:tc>
      </w:tr>
      <w:tr>
        <w:trPr>
          <w:trHeight w:val="510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ational Institute of Standards and Technology (NIST)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Национальный институт стандартов и технологий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  <w:lang w:val="en-US"/>
              </w:rPr>
              <w:t>NAU (Network Access Unit)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одуль сетевого доступа 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Near-End Crosstalk (NEXT)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Ближние перекрестные помехи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  <w:lang w:val="en-US"/>
              </w:rPr>
              <w:t>Network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Сеть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Network Access Unit (NAU)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Модуль сетевого доступа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  <w:lang w:val="en-US"/>
              </w:rPr>
              <w:t>Network architecture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Архитектура сети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  <w:lang w:val="en-US"/>
              </w:rPr>
              <w:t>Network Element (NE)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Сетевой элемент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  <w:lang w:val="en-US"/>
              </w:rPr>
              <w:t>Network Element Layer (NEL)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Уровень сетевых элементов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  <w:lang w:val="en-US"/>
              </w:rPr>
              <w:t>Network Interface Module (NIM)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етевой интерфейсный модуль 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etwork Management Layer (TMN) (NML)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Уровень управления сетью (в архитектуре TMN)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  <w:lang w:val="en-US"/>
              </w:rPr>
              <w:t>Network Operations Center (NOC)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Центр сетевого управления 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  <w:lang w:val="en-US"/>
              </w:rPr>
              <w:t>Node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зел 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  <w:lang w:val="en-US"/>
              </w:rPr>
              <w:t>Noise Figure (NF)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Шум-фактор 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  <w:lang w:val="en-US"/>
              </w:rPr>
              <w:t>Noise floor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ровень шума 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  <w:lang w:val="en-US"/>
              </w:rPr>
              <w:t>Nominal wavelength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оминальная длина волны 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on Return to Zero (NRZ)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Кодирование без возврата к нулю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on-Dispersion-Shifted Fiber (NDSF)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Волокно с несмещенной дисперсией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on-Zero Dispersion-Shifted Fiber (NZDSF)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Волокно с ненулевой смещенной дисперсией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  <w:lang w:val="en-US"/>
              </w:rPr>
              <w:t>Numerical Aperture (NA)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Числовая апертура 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  <w:lang w:val="en-US"/>
              </w:rPr>
              <w:t>O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  <w:lang w:val="en-US"/>
              </w:rPr>
              <w:t>Object-Oriented (OO)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бъектно-ориентированный </w:t>
            </w:r>
          </w:p>
        </w:tc>
      </w:tr>
      <w:tr>
        <w:trPr>
          <w:trHeight w:val="510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Operation Support System (management systems) (OSS)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Система поддержки управления (системы управления)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Optical Add/Drop Multiplexer (OADM)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птический мультиплексор ввода/вывода 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  <w:lang w:val="en-US"/>
              </w:rPr>
              <w:t>Optical Carrier (OC)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птическая несущая 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  <w:lang w:val="en-US"/>
              </w:rPr>
              <w:t>Optical Channel (OCH)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птический канал 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  <w:lang w:val="en-US"/>
              </w:rPr>
              <w:t>Optical cleave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птический скол </w:t>
            </w:r>
          </w:p>
        </w:tc>
      </w:tr>
      <w:tr>
        <w:trPr>
          <w:trHeight w:val="510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Optical Continuous Wave Reflectometer (OCWR)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птический рефлектометр обратного отражения 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  <w:lang w:val="en-US"/>
              </w:rPr>
              <w:t>Optical Cross Connect (OCC)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птический кросс-коннект 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  <w:lang w:val="en-US"/>
              </w:rPr>
              <w:t>Optical Fiber Amplifier (OFA)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птический волоконный усилитель 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Optical Ground Wire (OPGW)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Оптический кабель, встроенный в грозозащитный трос (ОКГТ)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  <w:lang w:val="en-US"/>
              </w:rPr>
              <w:t>Optical Line Terminal (OLT)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птический линейный терминал 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Optical Line Terminating Equipment (OLTE)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конечное оборудование оптической линии 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Optical Loss Test Set (OLTS)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змеритель оптических потерь 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  <w:lang w:val="en-US"/>
              </w:rPr>
              <w:t>Optical Network Controller (ONC)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онтроллер оптической сети 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  <w:lang w:val="en-US"/>
              </w:rPr>
              <w:t>Optical Protection Switching (OPS)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птическое защитное переключение 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  <w:lang w:val="en-US"/>
              </w:rPr>
              <w:t>Optical Return Loss (ORL)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птические возвратные потери 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  <w:lang w:val="en-US"/>
              </w:rPr>
              <w:t>Optical Return Loss (ORL)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отери на отражение 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Optical Signal-to-Noise Ratio (OSNR)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тношение сигнал/шум для оптического сигнала 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Optical Spectrum Analyzer (OSA)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Анализатор оптического спектра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Optical Supervisory Channel (OSC)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Оптический контрольный канал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Optical Test Access Units (OTAU)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Блок доступа для оптического тестирования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Optical Time Domain Reflectometer (OTDR)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птический рефлектометр 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  <w:lang w:val="en-US"/>
              </w:rPr>
              <w:t>P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  <w:lang w:val="en-US"/>
              </w:rPr>
              <w:t>Passive Optical Networks (PON)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ассивные оптические сети 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Patchcord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Соединительный шнур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Peak wavelength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Длина волны спектрального максимума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Phase shift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Фазовый сдвиг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Photon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Фотон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Picometr (pm)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пикометр (пм)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Picosecond (ps)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пикосекунда (пс)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Pigtail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Соединительный кабе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p-i-n photodiode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олупроводниковый p-i-n фотодиод 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Plain Old/Original Telephone Service (POTS)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Обычные услуги телефонной связи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  <w:lang w:val="en-US"/>
              </w:rPr>
              <w:t>Plane-polarized light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Плоско-поляризованный свет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  <w:lang w:val="en-US"/>
              </w:rPr>
              <w:t>Plesiochronous Digital Hierarchy (PDH)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Плезиохронная цифровая иерархия (Технология PDH)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  <w:lang w:val="en-US"/>
              </w:rPr>
              <w:t>Plug-in module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менный модуль 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  <w:lang w:val="en-US"/>
              </w:rPr>
              <w:t>Point of Presence (POP)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Точка присутствия 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  <w:lang w:val="en-US"/>
              </w:rPr>
              <w:t>Point-to-point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Точка-точка 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  <w:lang w:val="en-US"/>
              </w:rPr>
              <w:t>Polarization controller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онтроллер поляризации 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  <w:lang w:val="en-US"/>
              </w:rPr>
              <w:t>Polarization Dependent Bandwidth (PDBW)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оляризационно-зависимая ширина полосы пропускания </w:t>
            </w:r>
          </w:p>
        </w:tc>
      </w:tr>
      <w:tr>
        <w:trPr>
          <w:trHeight w:val="510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Polarization Dependent Central Wavelength (PDCW)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оляризационно-зависимая центральная длина волны 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Polarization Dependent Gain (PDG)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Зависимость усиления от поляризации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Polarization Dependent Loss (PDL)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Потери зависящие от поляризации (Потери PDL)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Polarization Mode Dispersion (PMD)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Поляризационная модовая дисперсия (ПМД)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Polarization State Adjuster (PSA)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Регулятор состояния поляризации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POTS splitter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Частотный разделитель, POTS-сплиттер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Power meter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Измеритель оптической мощности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Power transmission line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Линия энергопередач (ЛЭП)</w:t>
            </w:r>
          </w:p>
        </w:tc>
      </w:tr>
      <w:tr>
        <w:trPr>
          <w:trHeight w:val="510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Praseodymium Doped Fluoride-based Fiber Amplifier (PDFFA)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Усилитель на волокне на фторидной основе, легированном празеодимом (Усилитель PDFFA)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Principal States of Polarization (PSP)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сновные состояния поляризации 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Public Switched Telephone Network (PSTN)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Телефонная сеть общего пользования (ТСОП (ТфСОП))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  <w:lang w:val="en-US"/>
              </w:rPr>
              <w:t>Pulse Code Modulation (PCM)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Импульсно-кодовая модуляция (ИКМ)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  <w:lang w:val="en-US"/>
              </w:rPr>
              <w:t>Pulse width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Ширина импульса 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  <w:lang w:val="en-US"/>
              </w:rPr>
              <w:t>Pulse-Frequency Modulation (PFM)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Импульсно-частотная модуляция (ИЧМ)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  <w:lang w:val="en-US"/>
              </w:rPr>
              <w:t>Q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  <w:lang w:val="en-US"/>
              </w:rPr>
              <w:t>Quadrature Amplitude Modulation (QAM)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вадратурная амплитудная модуляция 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  <w:lang w:val="en-US"/>
              </w:rPr>
              <w:t>Quality of Service (QoS)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ачество обслуживания 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  <w:lang w:val="en-US"/>
              </w:rPr>
              <w:t>R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  <w:lang w:val="en-US"/>
              </w:rPr>
              <w:t>Rayleigh scattering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элеевское рассеяние 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  <w:lang w:val="en-US"/>
              </w:rPr>
              <w:t>Receiver (RX)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Приемник (Прм)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  <w:lang w:val="en-US"/>
              </w:rPr>
              <w:t>Redirect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ереадресация вызова 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  <w:lang w:val="en-US"/>
              </w:rPr>
              <w:t>Redundancy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збыточность 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  <w:lang w:val="en-US"/>
              </w:rPr>
              <w:t>Reflectance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оэффициент отражения 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  <w:lang w:val="en-US"/>
              </w:rPr>
              <w:t>Reflection generator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тражатель 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  <w:lang w:val="en-US"/>
              </w:rPr>
              <w:t>Refraction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еломление 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  <w:lang w:val="en-US"/>
              </w:rPr>
              <w:t>Refractive index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оказатель преломления 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  <w:lang w:val="en-US"/>
              </w:rPr>
              <w:t>Relative Intensity Noise (RIN)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тносительная интенсивность шума 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  <w:lang w:val="en-US"/>
              </w:rPr>
              <w:t>Remote access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даленный доступ 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Remote Fiber Test System (RFTS)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Система дистанционного тестирования волокон (СДТВ)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Remote Test Unit (RTU)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Блок дистанционного тестирования (БДТ)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Repeatability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Воспроизводимость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Resilient Packet Ring (RPR)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Динамическое пакетное кольцо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Resolution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Разрешение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Resolution Bandwidth (RBW)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Разрешение по полосе пропускания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Responsivity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Чувствительность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Retardation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Замедление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Return-to-zero code (RZ)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Кодирование с возвратом к нулю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Ripple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Неравномерность пика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Router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Маршрутизатор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Routing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Маршрутизация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  <w:lang w:val="en-US"/>
              </w:rPr>
              <w:t>Routing Information Protocol (RIP)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отокол маршрутной информации 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  <w:lang w:val="en-US"/>
              </w:rPr>
              <w:t>S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  <w:lang w:val="en-US"/>
              </w:rPr>
              <w:t>Sampling rate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Частота дискретизации 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  <w:lang w:val="en-US"/>
              </w:rPr>
              <w:t>Scrambler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кремблер 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  <w:lang w:val="en-US"/>
              </w:rPr>
              <w:t>Self-Phase Modulation (SPM)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Фазовая автомодуляция 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  <w:lang w:val="en-US"/>
              </w:rPr>
              <w:t>Semiconductor Optical Amplifier (SOA)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олупроводниковый оптический усилитель 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Sensitivity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Чувствительность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Serial Line Internet Protocol (SLIP)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Межсетевой протокол для последовательного канала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Serial transmission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Последовательная передача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Service Interface Module (SIM)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Сервисный интерфейсный моду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  <w:lang w:val="en-US"/>
              </w:rPr>
              <w:t>Service-Level Agreement (SLA)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Договор об уровне обслуживания 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  <w:lang w:val="en-US"/>
              </w:rPr>
              <w:t>Session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еанс 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  <w:lang w:val="en-US"/>
              </w:rPr>
              <w:t>Session Layer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еансовый уровень 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  <w:lang w:val="en-US"/>
              </w:rPr>
              <w:t>Shielded Twisted Pairs (STP)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Экранированная витая пара 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Signal-to-Noise Ratio (SNR)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Отношение сигнал/шум (С/Ш)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Simple Network Management Protocol (SNMP)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остой протокол управления сетью 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  <w:lang w:val="en-US"/>
              </w:rPr>
              <w:t>Simplex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имплексное соединение 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  <w:lang w:val="en-US"/>
              </w:rPr>
              <w:t>Singlemode Fiber (SM)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дномодовое волокно 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  <w:lang w:val="en-US"/>
              </w:rPr>
              <w:t>Slave port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одчиненный порт 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Socket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Гнездо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Software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Программное обеспечение (ПО)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SONET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Синхронная оптическая сеть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Source Spontaneous Emission (SSE)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Спонтанное излучение источника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Spectral width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Ширина спектра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Spectral-gain characteristic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Характеристика спектрального усиления (АЧХ)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Stackable hub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Стековый концентратор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State of Polarization (SOP)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Состояние поляризации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Static route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Статическая маршрутизация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Statistical Multiplexer (STM)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Статистическое мультиплексирование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Step-index Fiber (SF)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Ступенчатое волокно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Stimulated Brillouin (back) Scattering (SBS)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Вынужденное (обратное) бриллюэновское рассеяние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Stimulated Raman Scattering (SRS)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Вынужденное рамановское рассеяние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Store and forward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Передача данных с промежуточным накоплением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Structured cabling system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Структурированная кабельная система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Structured Query Language (SQL)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Язык структурированных запросов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  <w:lang w:val="en-US"/>
              </w:rPr>
              <w:t>subscriber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  <w:lang w:val="en-US"/>
              </w:rPr>
              <w:t>Subscriber loop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Абонентская линия 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  <w:lang w:val="en-US"/>
              </w:rPr>
              <w:t>Subscription Channel connector (SC)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Соединитель SC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Supervisor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Главный администратор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Switch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Переключате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Synchronous Data Link Control (SDLC)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Протокол управления синхронным каналом передачи данных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Synchronous Digital Hierarchy (SDH)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Синхронная цифровая иерархия (Технология SDH)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Synchronous Transfer Mode (STM)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Синхронный транспортный моду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  <w:lang w:val="en-US"/>
              </w:rPr>
              <w:t>Synchronous Transmission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Синхронная передача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  <w:lang w:val="en-US"/>
              </w:rPr>
              <w:t>T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  <w:lang w:val="en-US"/>
              </w:rPr>
              <w:t>Talk set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Оптический телефон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  <w:lang w:val="en-US"/>
              </w:rPr>
              <w:t>telecommunication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  <w:lang w:val="en-US"/>
              </w:rPr>
              <w:t>Telecommunications Management Network (TMN)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еть управления сетью связи 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  <w:lang w:val="en-US"/>
              </w:rPr>
              <w:t>Test jumper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Тестовая перемычка 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  <w:lang w:val="en-US"/>
              </w:rPr>
              <w:t>Test System Controller (TSC)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онтроллер системы тестирования 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Thermoelectrically Cooled laser (TEC laser)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Термоэлектрически охлаждаемый лазер 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Thin film coating-based filter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Тонкопленочный фильтр </w:t>
            </w:r>
          </w:p>
        </w:tc>
      </w:tr>
      <w:tr>
        <w:trPr>
          <w:trHeight w:val="510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Thulium Doped Fluoride-based Fiber Amplifier (TDFFA)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Усилитель на волокне на фторидной основе, легированном тулием (Усилитель TDFFA)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Time Division Multiple Access (TDMA)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Множественный доступ с разделением по времени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Time-division Multiplexing (TDM)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Временное мультиплексирование (Технология TDM)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Token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Маркер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Token bus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Маркерная шина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Topology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Топология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Total internal reflection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Полное внутреннее отражение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Transmission Control Protocol (TCP)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Протокол управления передачей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Transmitter (TX)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Передатчик (Прд)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Trunk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Магистр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Tunable laser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Перестраиваемый лазер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U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UTOPIA (Universal Test and Operations PHY Interface for ATM)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Универсальный физический интерфейс для работы и тестирования ATM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V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Vertical polarization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Вертикально-поляризованный свет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Vertical-Cavity Surface-Emitting Laser (VCSEL)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Плоскостной лазер с вертикальным резонатором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Very High Speed Digital Subscriber Line (VDSL)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Широкополосная цифровая абонентская линия (Технология VDSL)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Virtual Private Network (VPN)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Виртуальная частная сеть (передачи данных)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  <w:lang w:val="en-US"/>
              </w:rPr>
              <w:t>W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  <w:lang w:val="en-US"/>
              </w:rPr>
              <w:t>Waveguide dispersion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Волноводная дисперсия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  <w:lang w:val="en-US"/>
              </w:rPr>
              <w:t>Wavelength locker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Стабилизатор длины волны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  <w:lang w:val="en-US"/>
              </w:rPr>
              <w:t>Wavelength meter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Волновой измерите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  <w:lang w:val="en-US"/>
              </w:rPr>
              <w:t>Wavelength-Division Multiplexing (WDM)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Волновое мультиплексирование (Технология WDM)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Wide Area Network (WAN)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Глобальная вычислительная сеть (передачи данных) (Сеть WAN)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XPM (Cross-Phase Modulation)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Перекрестная фазовая модуляция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sz w:val="28"/>
        <w:i w:val="false"/>
        <w:b w:val="false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5z0">
    <w:name w:val="WW8Num5z0"/>
    <w:qFormat/>
    <w:rPr>
      <w:b w:val="false"/>
      <w:i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03:49:00Z</dcterms:created>
  <dc:creator>Iriska</dc:creator>
  <dc:description/>
  <cp:keywords/>
  <dc:language>en-US</dc:language>
  <cp:lastModifiedBy>Администратор</cp:lastModifiedBy>
  <dcterms:modified xsi:type="dcterms:W3CDTF">2006-05-02T07:27:00Z</dcterms:modified>
  <cp:revision>5</cp:revision>
  <dc:subject/>
  <dc:title>ФЕДЕРАЛЬНОЕ АГЕНСТВО ПО ОБРАЗОВАНИЮ</dc:title>
</cp:coreProperties>
</file>